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04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382-6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0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азизова Рустама Илдар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., русским языком владеющего, в услугах переводчика не нуждающегося, неработающего, зарегистрированно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20003246507 от 31.01.2024 года  по ст. 12.6 Кодекса РФ об административных правонарушениях, вступившим в законную силу 11.02.2024, Газизов Р.И. привлечен к административной ответственности в виде штрафа в размере 1000 рублей. Получив копию указанного постановления  и достоверно зная о необходимости уплатить штраф в соответствии с ним, Газизов Р.И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Газизов Р.И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зизова Р.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4.2024 года. Как следует из материалов дела, административный штраф не был уплачен Газизовым Р.И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азизова Р.И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20003246507 от 31.01.2024 года  по ст. 12.6 Кодекса РФ об административных правонарушениях, сведениями о нарушениях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азизову Р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Газизова Рустама Илдар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 </w:t>
      </w:r>
      <w:r>
        <w:rPr>
          <w:sz w:val="24"/>
          <w:szCs w:val="24"/>
        </w:rPr>
        <w:t>(дв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04242018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0__»___05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04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